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Подберезский сельский Дом культуры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29"/>
        <w:gridCol w:w="3127"/>
      </w:tblGrid>
      <w:tr>
        <w:trPr>
          <w:trHeight w:val="75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cap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05.2024 г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 Подберезье</w:t>
            </w:r>
          </w:p>
          <w:p>
            <w:pPr>
              <w:pStyle w:val="Normal"/>
              <w:jc w:val="center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  <w:t xml:space="preserve">№ </w:t>
            </w:r>
            <w:r>
              <w:rPr>
                <w:caps/>
                <w:color w:val="333333"/>
                <w:sz w:val="28"/>
                <w:szCs w:val="28"/>
              </w:rPr>
              <w:t>13 О/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 Правила внутреннего                                                                        трудового рас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ботой  школьного лагеря «Солнышко» МАОУ «Подберез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caps/>
          <w:color w:val="333333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внутреннего трудового распорядка, утвержденного приказом МАУ «Подберезский СДК»  № 15  О/Д от  </w:t>
      </w:r>
      <w:r>
        <w:rPr>
          <w:color w:val="333333"/>
          <w:sz w:val="28"/>
          <w:szCs w:val="28"/>
        </w:rPr>
        <w:t>30.12.2021 г.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 01 июня по 30 июня  2024г  счита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неделя с понедельника по пятницу, рабочий день  с 10-00 до 18-00 час,  перерыв на обед с 13-00 до 14-00 час, выходные дни – суббота и воскресень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ветственный по бухгалтерии – гл. бухгалтер Залетухина К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над исполнением данного приказ  и ответственност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Березина У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1:00Z</dcterms:created>
  <dc:creator>User</dc:creator>
  <dc:description/>
  <cp:keywords/>
  <dc:language>en-US</dc:language>
  <cp:lastModifiedBy>1</cp:lastModifiedBy>
  <cp:lastPrinted>2024-05-22T11:25:00Z</cp:lastPrinted>
  <dcterms:modified xsi:type="dcterms:W3CDTF">2024-05-22T08:28:00Z</dcterms:modified>
  <cp:revision>17</cp:revision>
  <dc:subject/>
  <dc:title>Российская Федерация</dc:title>
</cp:coreProperties>
</file>