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                                              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учрежд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«Подберезский сельский Дом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6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</w:tblGrid>
      <w:tr>
        <w:trPr>
          <w:trHeight w:val="750" w:hRule="atLeast"/>
        </w:trPr>
        <w:tc>
          <w:tcPr>
            <w:tcW w:w="34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30.12.2021 г. № 16 О/Д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дберезье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Положения о порядке предоставления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платных услуг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со  статьей 17 Федерального закона от 06.10.2003 №131 - ФЗ «Об общих принципах организации местного самоуправления в Российской Федерации», Федеральным Законом от 12.01.1996 №7-ФЗ «О некоммерческих организациях», со  статьей 52 Закона Российской Федерации от 09.10.1992   №3612-1 "Основы законодательства Российской Федерации о культуре", Законом Российской Федерации от 07.02.1992 №2300-1  "О защите прав потребителей", Гражданским кодексом Российской Федерации, Бюдже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Ф, Уставом Муниципального автономного учреждения «Подберезский сельский Дом культуры», в целях привлечения дополнительных финансовых средств для развития учреждения.</w:t>
      </w:r>
    </w:p>
    <w:p>
      <w:pPr>
        <w:pStyle w:val="Normal"/>
        <w:shd w:fill="FFFFFF" w:val="clear"/>
        <w:ind w:left="142"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рядке предоставления</w:t>
      </w:r>
      <w:r>
        <w:rPr>
          <w:iCs/>
          <w:sz w:val="28"/>
          <w:szCs w:val="28"/>
        </w:rPr>
        <w:t xml:space="preserve"> платных услуг, </w:t>
      </w:r>
      <w:r>
        <w:rPr>
          <w:sz w:val="28"/>
          <w:szCs w:val="28"/>
        </w:rPr>
        <w:t xml:space="preserve">оказываемых </w:t>
      </w:r>
      <w:bookmarkStart w:id="0" w:name="_Hlk65587347"/>
      <w:r>
        <w:rPr>
          <w:sz w:val="28"/>
          <w:szCs w:val="28"/>
        </w:rPr>
        <w:t xml:space="preserve">Муниципальным автономным учреждением </w:t>
      </w:r>
      <w:bookmarkEnd w:id="0"/>
      <w:r>
        <w:rPr>
          <w:sz w:val="28"/>
          <w:szCs w:val="28"/>
        </w:rPr>
        <w:t>«Подберезский сельский Дом культуры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exact" w:line="283"/>
        <w:ind w:left="28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exact" w:line="28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</w:t>
      </w:r>
      <w:r>
        <w:rPr>
          <w:sz w:val="28"/>
          <w:szCs w:val="28"/>
        </w:rPr>
        <w:tab/>
      </w:r>
    </w:p>
    <w:p>
      <w:pPr>
        <w:pStyle w:val="TextBodyIndent"/>
        <w:spacing w:lineRule="exact" w: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У «Подберезский СДК»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Филатов А.В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МАУ «Подберезский СД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 А.В. Фил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30.12.2021 г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редоставлении   платных услуг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bookmarkStart w:id="1" w:name="_Hlk65495640"/>
      <w:bookmarkEnd w:id="1"/>
      <w:r>
        <w:rPr>
          <w:b/>
          <w:iCs/>
          <w:sz w:val="28"/>
          <w:szCs w:val="28"/>
        </w:rPr>
        <w:t>муниципальным автономным учреждение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bookmarkStart w:id="2" w:name="_Hlk65495640"/>
      <w:bookmarkEnd w:id="2"/>
      <w:r>
        <w:rPr>
          <w:b/>
          <w:sz w:val="28"/>
          <w:szCs w:val="28"/>
        </w:rPr>
        <w:t>«Подберезский сельский Дом культуры»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Положение о предоставлении платных услуг </w:t>
      </w:r>
      <w:bookmarkStart w:id="3" w:name="_Hlk65495833"/>
      <w:bookmarkStart w:id="4" w:name="_Hlk65495683"/>
      <w:r>
        <w:rPr>
          <w:bCs/>
          <w:iCs/>
          <w:sz w:val="28"/>
          <w:szCs w:val="28"/>
        </w:rPr>
        <w:t xml:space="preserve">муниципальным автономным учреждением </w:t>
      </w:r>
      <w:bookmarkEnd w:id="3"/>
      <w:bookmarkEnd w:id="4"/>
      <w:r>
        <w:rPr>
          <w:sz w:val="28"/>
          <w:szCs w:val="28"/>
        </w:rPr>
        <w:t xml:space="preserve">«Подберезский сельский Дом культуры» (далее по тексту Положение) разработано в соответствии со   статьей 17 Федерального закона от 06.10.2003 №131 - ФЗ «Об общих принципах организации местного самоуправления в Российской Федерации», Федеральным Законом от 12.01.1996 №7-ФЗ «О некоммерческих организациях», со  статьей 52 Закона Российской Федерации от 09.10.1992   №3612-1 "Основы законодательства Российской Федерации о культуре", Законом Российской Федерации от 07.02.1992 №2300-1  "О защите прав потребителей", Законом Российской Федерации "О физической культуре и спорте в Российской Федерации", Гражданским кодексом Российской Федерации, Бюдже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Ф, Уставом </w:t>
      </w:r>
      <w:r>
        <w:rPr>
          <w:bCs/>
          <w:iCs/>
          <w:sz w:val="28"/>
          <w:szCs w:val="28"/>
        </w:rPr>
        <w:t xml:space="preserve">муниципального автономного учреждения </w:t>
      </w:r>
      <w:r>
        <w:rPr>
          <w:sz w:val="28"/>
          <w:szCs w:val="28"/>
        </w:rPr>
        <w:t>«Подберезский сельский Дом культуры» в целях привлечения дополнительных финансовых средств для развития учрежден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ложение определяет единый порядок организации  предоставления платных услуг </w:t>
      </w:r>
      <w:r>
        <w:rPr>
          <w:bCs/>
          <w:iCs/>
          <w:sz w:val="28"/>
          <w:szCs w:val="28"/>
        </w:rPr>
        <w:t xml:space="preserve">муниципальным автономным учреждением </w:t>
      </w:r>
      <w:r>
        <w:rPr>
          <w:sz w:val="28"/>
          <w:szCs w:val="28"/>
        </w:rPr>
        <w:t>«Подберезский сельский Дом культуры»</w:t>
      </w:r>
      <w:r>
        <w:rPr>
          <w:color w:val="000000"/>
          <w:sz w:val="28"/>
          <w:szCs w:val="28"/>
        </w:rPr>
        <w:t xml:space="preserve"> (далее - Учреждение) </w:t>
      </w:r>
      <w:r>
        <w:rPr>
          <w:sz w:val="28"/>
          <w:szCs w:val="28"/>
        </w:rPr>
        <w:t>физическим, а также юридическим лицам разных организационно-правовых форм собственности и общественным организациям (далее - Потребитель) и распределение средств, полученных за оказанные платн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латные услуги - это услуги, оказываемые Учреждением  за соответствующую плату физическим и юридически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казание платных услуг осуществляется Учреждением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ализации права граждан на удовлетворение дополнительных потре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и использования имеющихся материально - технических, кадровых и финансовых ресурсов, стимулирования внедрения новых видов платных услуг и форм обслуживания, повышение качества оказываемых у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дополнительных финансовых средств для развития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материально-технической базы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мущ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товаров материальных ценност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лата транспортных расход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rFonts w:eastAsia="Batang;바탕"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устанавливает основные правила предоставления платных услуг и требования, предъявляемые к  учреждению  при предоставлении платных услуг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предоставления платных услуг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1. Учреждение имеет право оказывать платные услуги при условии, если данный вид деятельности предусмотрен Уставом  муниципального автономного учреждения </w:t>
      </w:r>
      <w:r>
        <w:rPr>
          <w:sz w:val="28"/>
          <w:szCs w:val="28"/>
        </w:rPr>
        <w:t>«Подберезский сельский Дом культуры»</w:t>
      </w:r>
      <w:r>
        <w:rPr>
          <w:b/>
          <w:i/>
          <w:iCs/>
          <w:sz w:val="28"/>
          <w:szCs w:val="28"/>
        </w:rPr>
        <w:t xml:space="preserve"> (Приложение 1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чреждение </w:t>
      </w:r>
      <w:r>
        <w:rPr>
          <w:sz w:val="28"/>
          <w:szCs w:val="28"/>
        </w:rPr>
        <w:t>создает условия для предоставления платных услуг (приобретает инвентарь, музыкальные инструменты, орг.технику, билеты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Учреждение</w:t>
      </w:r>
      <w:r>
        <w:rPr>
          <w:sz w:val="28"/>
          <w:szCs w:val="28"/>
        </w:rPr>
        <w:t xml:space="preserve"> заключает договор с Потребителем на оказание плат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ным документом, определяющим объем платных услуг, предоставляемых Учреждением, а также расходование средств, полученных Учреждением от оказания платных услуг, является смета доходов и расходов, утверждаемая в установленном зако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и предоставлении платных услуг сохраняется установленный режим работы. Учреждение обязано соблюдать утвержденный им план работы, расписание зан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латная деятельность Учреждения не является коммерческой, так как  доход от неё полностью идёт на  развитие и совершенствовани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латные услуги осуществляются   работниками, состоящими в штате Учреж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формирования и учета платных услу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плата за оказываемые </w:t>
      </w:r>
      <w:r>
        <w:rPr>
          <w:sz w:val="28"/>
          <w:szCs w:val="28"/>
        </w:rPr>
        <w:t>Учреждением</w:t>
      </w:r>
      <w:r>
        <w:rPr>
          <w:bCs/>
          <w:sz w:val="28"/>
          <w:szCs w:val="28"/>
        </w:rPr>
        <w:t xml:space="preserve"> услуги осуществляется в наличной и безналичной форме. Оплата услуги за наличный расчет и безналичный расчёт (банковская карта) </w:t>
      </w:r>
      <w:r>
        <w:rPr>
          <w:sz w:val="28"/>
          <w:szCs w:val="28"/>
        </w:rPr>
        <w:t>осуществляется путем внесения денежных средств в  кассу МАУ «Подберезский СДК»: по квитанциям, билетам, являющимися документами строгой отчет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лата по безналичному расчету осуществляется путем перечисления денежных средств   на расчетный  счет Учреждения по учету приносящей доход деятельности. Учреждение обязано получить от Потребителя  копию платежного поручения  о перечислении денежных средств с отметкой банка. Все наличные средства, превышающие лимит кассы, сдаются на специальный счет в бан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чет доходов ведется в журнале операций по банковскому счету, согласно приказу Минфина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чет с физическими лицами осуществляется в соответствии порядком цено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Предоставление платных услуг предприятиям, организациям и учреждениям оформляется договором возмездного оказания услуг по установленной форме согласно </w:t>
      </w:r>
      <w:r>
        <w:rPr>
          <w:b/>
          <w:bCs/>
          <w:i/>
          <w:iCs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>
          <w:rFonts w:eastAsia="Batang;바탕"/>
          <w:sz w:val="28"/>
          <w:szCs w:val="28"/>
        </w:rPr>
        <w:tab/>
        <w:tab/>
        <w:t xml:space="preserve">6. Договор заключается в письменной форме, в двух экземплярах, один из которых находится у </w:t>
      </w:r>
      <w:r>
        <w:rPr>
          <w:sz w:val="28"/>
          <w:szCs w:val="28"/>
        </w:rPr>
        <w:t>Учреждения</w:t>
      </w:r>
      <w:r>
        <w:rPr>
          <w:rFonts w:eastAsia="Batang;바탕"/>
          <w:sz w:val="28"/>
          <w:szCs w:val="28"/>
        </w:rPr>
        <w:t>, другой у Потребителя.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>
          <w:rFonts w:eastAsia="Batang;바탕"/>
          <w:sz w:val="28"/>
          <w:szCs w:val="28"/>
        </w:rPr>
        <w:tab/>
        <w:tab/>
        <w:t xml:space="preserve">7. Доходы, полученные от платных услуг,  поступают в полное распоряжение </w:t>
      </w:r>
      <w:r>
        <w:rPr>
          <w:sz w:val="28"/>
          <w:szCs w:val="28"/>
        </w:rPr>
        <w:t>Учреждения</w:t>
      </w:r>
      <w:r>
        <w:rPr>
          <w:rFonts w:eastAsia="Batang;바탕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ab/>
        <w:tab/>
        <w:t xml:space="preserve">8. Основаниями для пересмотра цен на платные услуги </w:t>
      </w:r>
      <w:r>
        <w:rPr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>
          <w:sz w:val="28"/>
          <w:szCs w:val="28"/>
        </w:rPr>
        <w:t>- рост (снижение) затрат на оказание  услуг, вызванный внешними факторами;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менение уровня цен на материальные ресурсы на величины более, чем на 5 %;</w:t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>
          <w:sz w:val="28"/>
          <w:szCs w:val="28"/>
        </w:rPr>
        <w:t>- изменение в действующем законодательстве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ра и системы оплаты труда работников, занятых в оказании услуг.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Направление использования доходов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платных услуг разрабатывается в соответствии с основными видами деятельности Учреждения, закреплённые  в Уставе, утверждается приказом Учреждения и согласовывается с Учреди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ны на массовые мероприятия, вечера отдыха, входная плата за посещение выставок, дискотек, мастер классов, кинозалов, услуги проката, занятия в зале и.т.д. устанавливаются на основании порядка ценообразования в соответствии с действующим законодательством Российском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оритетными направлениями расходования средств, полученных от платных услуг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развитие Учреждения, в том числе: приобретение расходных материалов, приобретение мебели, компьютерной техники, звукоаккустического  оборудования, приобретение хозяйственных и канцелярских товаров, сценических костюмов, игрового инвентаря и т.д.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методической литера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 культурно-массовых, игровых, концертных мероприятий, мастер-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командировочные  расходы и гастрольные поездки участников художественной само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ы гражданско-правов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за обслуживание множительной и компьютер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аработную плату работников, участвующих в оказании платных услуг, за исключением руководителя учреждения, в размере  до 30% от общего объема дохода.  Распределение средств на оплату труда работников, занятых оказанием платных услуг, производится на основании «Положения об оплате труда работников» МАУ «Подберезский СД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организацией и качеством выполнения платных услуг, ценой и правильностью взимания платы  осуществляет в пределах своей компетенции директор Учреждения и другие государственные органы и организации, на которые в соответствии с законами и иными нормативными актами Российской Федерации возложена проверка деятельности муниципальных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  <w:r>
        <w:rPr>
          <w:rFonts w:eastAsia="Batang;바탕"/>
          <w:b/>
          <w:bCs/>
          <w:sz w:val="28"/>
          <w:szCs w:val="28"/>
        </w:rPr>
        <w:t xml:space="preserve"> Взаимные  обязательства и ответственность  </w:t>
      </w:r>
      <w:r>
        <w:rPr>
          <w:rFonts w:eastAsia="Batang;바탕"/>
          <w:b/>
          <w:sz w:val="28"/>
          <w:szCs w:val="28"/>
        </w:rPr>
        <w:t>Учреждения</w:t>
      </w:r>
      <w:r>
        <w:rPr>
          <w:rFonts w:eastAsia="Batang;바탕"/>
          <w:b/>
          <w:bCs/>
          <w:sz w:val="28"/>
          <w:szCs w:val="28"/>
        </w:rPr>
        <w:t xml:space="preserve"> и Потребителя платных услуг</w:t>
      </w:r>
    </w:p>
    <w:p>
      <w:pPr>
        <w:pStyle w:val="Normal"/>
        <w:jc w:val="both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ab/>
        <w:t>1. Учреждение обязано своевременно предоставлять Потребителю необходимую и достоверную информацию об оказываемых услугах, соответствующую требованиям ст.10 Закона РФ «О защите прав потребителя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ab/>
        <w:t>2. Учреждение в удобном для обозрения месте размещает информацию, содержащую следующие свед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- наименование и юридический адрес Учрежд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- режим работы Учрежд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- адрес и телефон Учредителя МАУ «Подберезский СДК»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- перечень льгот и категорий Потребителей, имеющих право на эти льгот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Batang;바탕"/>
          <w:bCs/>
          <w:sz w:val="28"/>
          <w:szCs w:val="28"/>
        </w:rPr>
        <w:t>- сведения о специалистах, оказывающих платные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bCs/>
          <w:color w:val="FF0000"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ab/>
        <w:t>3. Потребители платной услуги обязаны оплатить стоимость услуги согласно «Перечню платных услуг», утвержденному приказом Учреждения и согласованному с Учредителе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Batang;바탕"/>
          <w:bCs/>
          <w:color w:val="FF0000"/>
          <w:sz w:val="28"/>
          <w:szCs w:val="28"/>
        </w:rPr>
        <w:tab/>
      </w:r>
      <w:r>
        <w:rPr>
          <w:rFonts w:eastAsia="Batang;바탕"/>
          <w:bCs/>
          <w:sz w:val="28"/>
          <w:szCs w:val="28"/>
        </w:rPr>
        <w:t>4. Претензии и споры, возникающие между Потребителями и Учреждением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ab/>
        <w:t>5. Обязанности по контролю за соблюдением настоящих правил, а также за проведением анализа состояния видов услуг возлагаются на директора МАУ «Подберезский СДК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ab/>
        <w:t>6. Персональную ответственность за нецелевое использование денежных средств, полученных от оказания платных услуг, несёт  директор Учрежд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собенности предоставления  услуг, оказываемых  отдельным  категориям  гражд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Порядок оплаты услуг за посещение клубных  формирований, любительских объединений  производится за каждое посещение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Порядок оплаты услуг за прокат сценических костюмов: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лата за оказание услуг проката сценических костюмов  вносится наличными деньгами в   кассу Учреждения</w:t>
      </w:r>
      <w:r>
        <w:rPr>
          <w:rFonts w:eastAsia="Batang;바탕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отребителю выдается билет об оплате, на основании которого ему выдается сценический костю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Порядок оплаты посещения концертных программ, шоу программ, развлекательных вечеров, киновидеосеансов, дискотек  и др. мероприяти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требителю выдается билет по форме согласно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Полож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посещении концертных программ, киносеансов, развлекательных вечеров, дискотек, массовых  и др. мероприятий Потребитель имеет право приобрести билет заранее в МАУ «Подберезский СДК» после сообщения о проводимом мероприятии в СМИ, после помещения объявления в местах, специально отведенных для размещения объявлений, в день проведения концертных программ, киносеансов, развлекательных вечеров, дискотек, спортивно-массовых мероприятий.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Учреждение </w:t>
      </w:r>
      <w:r>
        <w:rPr>
          <w:sz w:val="28"/>
          <w:szCs w:val="28"/>
        </w:rPr>
        <w:t xml:space="preserve"> выдает на руки Потребителю билет за посещение мероприятия. Корешок билета с надписью «Контроль» остается у </w:t>
      </w:r>
      <w:r>
        <w:rPr>
          <w:rFonts w:eastAsia="Batang;바탕"/>
          <w:sz w:val="28"/>
          <w:szCs w:val="28"/>
        </w:rPr>
        <w:t>Учреждения</w:t>
      </w:r>
      <w:r>
        <w:rPr>
          <w:sz w:val="28"/>
          <w:szCs w:val="28"/>
        </w:rPr>
        <w:t xml:space="preserve"> для предоставления отчета  после проведения мероприятия в Централизованную бухгалтерию Учрежд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Возмещение стоимости сценических костюмов при его порче</w:t>
      </w:r>
    </w:p>
    <w:p>
      <w:pPr>
        <w:pStyle w:val="Normal"/>
        <w:ind w:left="10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кат </w:t>
      </w:r>
      <w:bookmarkStart w:id="5" w:name="_Hlk65590451"/>
      <w:r>
        <w:rPr>
          <w:sz w:val="28"/>
          <w:szCs w:val="28"/>
        </w:rPr>
        <w:t xml:space="preserve">сценических костюмов </w:t>
      </w:r>
      <w:bookmarkEnd w:id="5"/>
      <w:r>
        <w:rPr>
          <w:sz w:val="28"/>
          <w:szCs w:val="28"/>
        </w:rPr>
        <w:t>(МАУ «Подберезский СДК»)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Batang;바탕"/>
          <w:sz w:val="28"/>
          <w:szCs w:val="28"/>
        </w:rPr>
        <w:t>Учреждение</w:t>
      </w:r>
      <w:r>
        <w:rPr>
          <w:sz w:val="28"/>
          <w:szCs w:val="28"/>
        </w:rPr>
        <w:t xml:space="preserve"> знакомит Потребителя с правилами пользования  сценическим костюм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рчи сценического костюм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одлежащего ремонту, Потребитель производит ремонт сценического костюма своими силами;</w:t>
      </w:r>
    </w:p>
    <w:p>
      <w:pPr>
        <w:pStyle w:val="Normal"/>
        <w:jc w:val="both"/>
        <w:rPr/>
      </w:pPr>
      <w:r>
        <w:rPr>
          <w:sz w:val="28"/>
          <w:szCs w:val="28"/>
        </w:rPr>
        <w:t>- не подлежащего ремонту, Потребитель выплачивает остаточную стоимость сценического костюма (на основании расчета Централизованной бухгалтерии) в кассу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Предоставление льгот отдельным категориям Потребителей при предоставлении подтверждающих документ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гласно «Положению о льготах при оказании платных услуг муниципальным  автономным  учреждением «Подберезский сельский Дом культуры»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ложение №4</w:t>
      </w:r>
    </w:p>
    <w:p>
      <w:pPr>
        <w:pStyle w:val="Normal"/>
        <w:jc w:val="both"/>
        <w:rPr>
          <w:b/>
          <w:b/>
          <w:bCs/>
          <w:i/>
          <w:i/>
          <w:iCs/>
          <w:color w:val="70AD47"/>
          <w:sz w:val="28"/>
          <w:szCs w:val="28"/>
        </w:rPr>
      </w:pPr>
      <w:r>
        <w:rPr>
          <w:b/>
          <w:bCs/>
          <w:i/>
          <w:iCs/>
          <w:color w:val="70AD47"/>
          <w:sz w:val="28"/>
          <w:szCs w:val="28"/>
        </w:rPr>
      </w:r>
    </w:p>
    <w:p>
      <w:pPr>
        <w:pStyle w:val="Normal"/>
        <w:jc w:val="both"/>
        <w:rPr>
          <w:color w:val="70AD47"/>
          <w:sz w:val="28"/>
          <w:szCs w:val="28"/>
        </w:rPr>
      </w:pPr>
      <w:r>
        <w:rPr>
          <w:color w:val="70AD47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Контроль  за целевым использованием денежных средст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аемых  при оказании платных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 за целевым использованием денежных средств, получаемых при оказании платных услуг </w:t>
      </w:r>
      <w:r>
        <w:rPr>
          <w:rFonts w:eastAsia="Batang;바탕"/>
          <w:sz w:val="28"/>
          <w:szCs w:val="28"/>
        </w:rPr>
        <w:t>Учреждением</w:t>
      </w:r>
      <w:r>
        <w:rPr>
          <w:sz w:val="28"/>
          <w:szCs w:val="28"/>
        </w:rPr>
        <w:t>, осуществляет директор МАУ «Подберез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bookmarkStart w:id="6" w:name="_Hlk66444134"/>
      <w:r>
        <w:rPr>
          <w:b/>
          <w:bCs/>
          <w:i/>
          <w:i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20" w:leader="none"/>
          <w:tab w:val="left" w:pos="6480" w:leader="none"/>
          <w:tab w:val="right" w:pos="9355" w:leader="none"/>
          <w:tab w:val="right" w:pos="14570" w:leader="none"/>
        </w:tabs>
        <w:ind w:left="6105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к Положению о  порядке предоставления платных услуг, оказываемых МАУ «Подберезский СДК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х услуг, оказываемых  МАУ «Подберезский СД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оздание и организация работы любительских творчески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ллективов, кружков, студий, любительских объединений, клубов по  </w:t>
            </w:r>
            <w:r>
              <w:rPr>
                <w:color w:val="000000"/>
                <w:sz w:val="28"/>
                <w:szCs w:val="28"/>
              </w:rPr>
              <w:t xml:space="preserve">интересам различной направленности и других клубных </w:t>
            </w:r>
            <w:r>
              <w:rPr>
                <w:color w:val="000000"/>
                <w:spacing w:val="-1"/>
                <w:sz w:val="28"/>
                <w:szCs w:val="28"/>
              </w:rPr>
              <w:t>формирований. МАУ «Подберезский СДК» и филиал МАУ «Захарьинский СД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ведение различных по форме и тематике культурно-массовых </w:t>
            </w:r>
            <w:r>
              <w:rPr>
                <w:color w:val="000000"/>
                <w:sz w:val="28"/>
                <w:szCs w:val="28"/>
              </w:rPr>
              <w:t xml:space="preserve">мероприятий,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. </w:t>
            </w:r>
            <w:r>
              <w:rPr>
                <w:color w:val="000000"/>
                <w:spacing w:val="-1"/>
                <w:sz w:val="28"/>
                <w:szCs w:val="28"/>
              </w:rPr>
              <w:t>«Подберезский СДК» и филиал МАУ «Захарьинский СД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пектаклей, концертов и других культурно-зрелищных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выставочных мероприятий, в том числе с участием профессиональных </w:t>
            </w:r>
            <w:r>
              <w:rPr>
                <w:color w:val="000000"/>
                <w:spacing w:val="-1"/>
                <w:sz w:val="28"/>
                <w:szCs w:val="28"/>
              </w:rPr>
              <w:t>коллективов, исполнителей, авторов. «Подберезский СДК» и филиал МАУ «Захарьинский СД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, обобщение и распространение опыта культурно-массовой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ультурно-воспитательной, культурно-зрелищной работы Учреждени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 других культурно-досуговых учреждений; </w:t>
            </w:r>
            <w:r>
              <w:rPr>
                <w:color w:val="000000"/>
                <w:spacing w:val="-1"/>
                <w:sz w:val="28"/>
                <w:szCs w:val="28"/>
              </w:rPr>
              <w:t>«Подберезский СДК» и филиал МАУ «Захарьинский СД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уществление справочной, информационной и рекламно-</w:t>
            </w:r>
            <w:r>
              <w:rPr>
                <w:color w:val="000000"/>
                <w:spacing w:val="-1"/>
                <w:sz w:val="28"/>
                <w:szCs w:val="28"/>
              </w:rPr>
              <w:t>маркетинговой деятельности «Подберезский СДК» и филиал МАУ «Захарьинский СД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пектаклей и других культурно-досуговых мероприятий, в том числе </w:t>
            </w:r>
            <w:r>
              <w:rPr>
                <w:color w:val="000000"/>
                <w:sz w:val="28"/>
                <w:szCs w:val="28"/>
              </w:rPr>
              <w:t xml:space="preserve">по заявкам организаций, предприятий и отдельных граждан. </w:t>
            </w:r>
            <w:r>
              <w:rPr>
                <w:color w:val="000000"/>
                <w:spacing w:val="-1"/>
                <w:sz w:val="28"/>
                <w:szCs w:val="28"/>
              </w:rPr>
              <w:t>«Подберезский СДК» и филиал МАУ «Захарьинский СД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оркестров, ансамблей, самодеятель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художественных коллективов и отдельных исполнителей для </w:t>
            </w:r>
            <w:r>
              <w:rPr>
                <w:color w:val="000000"/>
                <w:sz w:val="28"/>
                <w:szCs w:val="28"/>
              </w:rPr>
              <w:t>семейных и гражданских праздников и торжеств.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color w:val="000000"/>
                <w:spacing w:val="-1"/>
                <w:sz w:val="28"/>
                <w:szCs w:val="28"/>
              </w:rPr>
              <w:t>«Подберезский СДК» и филиал МАУ «Захарьинский СД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услуг по прокату сценических костюмов, реквизита, культурного и другого инвентаря, носителей с записями отечественных и зарубежных музыкальных и художествен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изведений, звукоусилительной и осветительной аппаратуры, </w:t>
            </w:r>
            <w:r>
              <w:rPr>
                <w:color w:val="000000"/>
                <w:spacing w:val="-1"/>
                <w:sz w:val="28"/>
                <w:szCs w:val="28"/>
              </w:rPr>
              <w:t>другого профильного оборудования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color w:val="000000"/>
                <w:spacing w:val="-1"/>
                <w:sz w:val="28"/>
                <w:szCs w:val="28"/>
              </w:rPr>
              <w:t>«Подберезский СДК» и филиал МАУ «Захарьинский СД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ярмарок, лотерей, аукционов, выставок-</w:t>
            </w:r>
            <w:r>
              <w:rPr>
                <w:color w:val="000000"/>
                <w:spacing w:val="-3"/>
                <w:sz w:val="28"/>
                <w:szCs w:val="28"/>
              </w:rPr>
              <w:t>продаж.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color w:val="000000"/>
                <w:spacing w:val="-1"/>
                <w:sz w:val="28"/>
                <w:szCs w:val="28"/>
              </w:rPr>
              <w:t>«Подберезский СДК» и филиал МАУ «Захарьинский СД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казание консультативной, методической, организационно-творческой </w:t>
            </w:r>
            <w:r>
              <w:rPr>
                <w:color w:val="000000"/>
                <w:sz w:val="28"/>
                <w:szCs w:val="28"/>
              </w:rPr>
              <w:t xml:space="preserve">помощи в подготовке и проведении культурно-досуговых </w:t>
            </w:r>
            <w:r>
              <w:rPr>
                <w:color w:val="000000"/>
                <w:spacing w:val="-2"/>
                <w:sz w:val="28"/>
                <w:szCs w:val="28"/>
              </w:rPr>
              <w:t>мероприятий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color w:val="000000"/>
                <w:spacing w:val="-1"/>
                <w:sz w:val="28"/>
                <w:szCs w:val="28"/>
              </w:rPr>
              <w:t>«Подберезский СДК» и филиал МАУ «Захарьинский СД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оставление помещений в аренду. «Подберезский СДК» и филиал МАУ «Захарьинский СД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ные виды деятельности, содействующие достижению целей создания </w:t>
            </w:r>
            <w:r>
              <w:rPr>
                <w:color w:val="000000"/>
                <w:spacing w:val="-2"/>
                <w:sz w:val="28"/>
                <w:szCs w:val="28"/>
              </w:rPr>
              <w:t>Учреждения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color w:val="000000"/>
                <w:spacing w:val="-1"/>
                <w:sz w:val="28"/>
                <w:szCs w:val="28"/>
              </w:rPr>
              <w:t>«Подберезский СДК» и филиал МАУ «Захарьинский СДК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20" w:leader="none"/>
          <w:tab w:val="left" w:pos="6480" w:leader="none"/>
          <w:tab w:val="right" w:pos="9355" w:leader="none"/>
          <w:tab w:val="right" w:pos="14570" w:leader="none"/>
        </w:tabs>
        <w:ind w:left="6105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к Положению о  порядке предоставления платных услуг, оказываемых МАУ «Подберезский СДК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(выполнение рабо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.Подберезье                                                     «   »                                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униципальное автономное учреждение «</w:t>
      </w:r>
      <w:r>
        <w:rPr>
          <w:szCs w:val="28"/>
        </w:rPr>
        <w:t>Подберезский сельский Дом культуры</w:t>
      </w:r>
      <w:r>
        <w:rPr/>
        <w:t xml:space="preserve">, именуемое в дальнейшем  «Исполнитель», в лице </w:t>
      </w:r>
      <w:r>
        <w:rPr>
          <w:b/>
        </w:rPr>
        <w:t>директора Филатова Андрея Владимировича</w:t>
      </w:r>
      <w:r>
        <w:rPr/>
        <w:t xml:space="preserve">, действующей на основании  </w:t>
      </w:r>
      <w:r>
        <w:rPr>
          <w:b/>
        </w:rPr>
        <w:t>Устава,</w:t>
      </w:r>
      <w:r>
        <w:rPr/>
        <w:t xml:space="preserve"> утвержденного Распоряжением учредителя Администрации Трубичинского сельского поселения № ____  от __________года,</w:t>
      </w:r>
      <w:r>
        <w:rPr>
          <w:b/>
        </w:rPr>
        <w:t xml:space="preserve"> </w:t>
      </w:r>
      <w:r>
        <w:rPr/>
        <w:t xml:space="preserve"> с одной стороны, в лице </w:t>
      </w:r>
      <w:r>
        <w:rPr>
          <w:b/>
        </w:rPr>
        <w:t>директора ________________________________________________________________,</w:t>
      </w:r>
      <w:r>
        <w:rPr/>
        <w:t xml:space="preserve"> действующего на основании </w:t>
      </w:r>
      <w:r>
        <w:rPr>
          <w:b/>
        </w:rPr>
        <w:t>_________</w:t>
      </w:r>
      <w:r>
        <w:rPr/>
        <w:t>, именуемый в дальнейшем «Заказчик» с другой стороны,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Предмет договора </w:t>
      </w:r>
    </w:p>
    <w:p>
      <w:pPr>
        <w:pStyle w:val="Normal"/>
        <w:jc w:val="both"/>
        <w:rPr/>
      </w:pPr>
      <w:r>
        <w:rPr/>
        <w:t>Заказчик поручает, а Исполнитель принимает на себя обязанности по оказанию следующих услуг (выполнение работ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  <w:u w:val="single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jc w:val="both"/>
        <w:rPr/>
      </w:pPr>
      <w:r>
        <w:rPr/>
        <w:t>Исполнитель обязуется оказать</w:t>
      </w:r>
      <w:r>
        <w:rPr>
          <w:b/>
        </w:rPr>
        <w:t xml:space="preserve"> </w:t>
      </w:r>
      <w:r>
        <w:rPr/>
        <w:t>названную в пункте 1 настоящего Договора услугу (выполнить работу).</w:t>
      </w:r>
    </w:p>
    <w:p>
      <w:pPr>
        <w:pStyle w:val="Normal"/>
        <w:jc w:val="both"/>
        <w:rPr/>
      </w:pPr>
      <w:r>
        <w:rPr/>
        <w:t>Заказчик обязуется принять и оплатить качественно выполненную работу (оказанную услугу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рядок оплаты услуг</w:t>
      </w:r>
    </w:p>
    <w:p>
      <w:pPr>
        <w:pStyle w:val="Normal"/>
        <w:jc w:val="both"/>
        <w:rPr/>
      </w:pPr>
      <w:r>
        <w:rPr/>
        <w:t xml:space="preserve">Оплата оказанных услуг (выполненной работы) производится Заказчиком за фактически выполненную работу (оказанные услуги) из расчета </w:t>
      </w:r>
    </w:p>
    <w:p>
      <w:pPr>
        <w:pStyle w:val="Normal"/>
        <w:jc w:val="both"/>
        <w:rPr/>
      </w:pPr>
      <w:r>
        <w:rPr>
          <w:b/>
          <w:i/>
          <w:u w:val="single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редоплата составляет 100% </w:t>
      </w:r>
    </w:p>
    <w:p>
      <w:pPr>
        <w:pStyle w:val="Normal"/>
        <w:jc w:val="both"/>
        <w:rPr/>
      </w:pPr>
      <w:r>
        <w:rPr/>
        <w:t>Сроки выполнения работы (оказания услуг)</w:t>
      </w:r>
    </w:p>
    <w:p>
      <w:pPr>
        <w:pStyle w:val="Normal"/>
        <w:jc w:val="both"/>
        <w:rPr/>
      </w:pPr>
      <w:r>
        <w:rPr>
          <w:b/>
          <w:i/>
          <w:u w:val="single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>Настоящий Договор составлен в двух экземплярах, имеющих равную юридическую силу: по одному для каждой стороны.</w:t>
      </w:r>
    </w:p>
    <w:p>
      <w:pPr>
        <w:pStyle w:val="Normal"/>
        <w:jc w:val="both"/>
        <w:rPr/>
      </w:pPr>
      <w:r>
        <w:rPr/>
        <w:t>Настоящий Договор вступает в силу с момента подписания его сторонами и действует один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е адреса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реквизиты:</w:t>
      </w:r>
    </w:p>
    <w:p>
      <w:pPr>
        <w:pStyle w:val="Normal"/>
        <w:jc w:val="both"/>
        <w:rPr/>
      </w:pPr>
      <w:r>
        <w:rPr/>
        <w:t>Исполнитель  :                                                                              Заказчик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76835</wp:posOffset>
            </wp:positionV>
            <wp:extent cx="6296025" cy="864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3707" w:type="dxa"/>
        <w:jc w:val="left"/>
        <w:tblInd w:w="6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</w:tblGrid>
      <w:tr>
        <w:trPr>
          <w:trHeight w:val="1411" w:hRule="atLeast"/>
        </w:trPr>
        <w:tc>
          <w:tcPr>
            <w:tcW w:w="3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5" w:leader="none"/>
                <w:tab w:val="left" w:pos="5550" w:leader="none"/>
                <w:tab w:val="left" w:pos="6105" w:leader="none"/>
                <w:tab w:val="left" w:pos="6480" w:leader="none"/>
                <w:tab w:val="left" w:pos="6660" w:leader="none"/>
                <w:tab w:val="left" w:pos="7155" w:leader="none"/>
                <w:tab w:val="right" w:pos="9355" w:leader="none"/>
                <w:tab w:val="right" w:pos="14570" w:leader="none"/>
              </w:tabs>
              <w:jc w:val="both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bookmarkStart w:id="7" w:name="_Hlk71806089"/>
            <w:r>
              <w:rPr>
                <w:b/>
                <w:bCs/>
                <w:i/>
                <w:iCs/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ложению о  порядке предоставления платных услуг 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bookmarkStart w:id="8" w:name="_Hlk71806089"/>
            <w:r>
              <w:rPr>
                <w:sz w:val="28"/>
                <w:szCs w:val="28"/>
              </w:rPr>
              <w:t xml:space="preserve">оказываемых  </w:t>
            </w:r>
            <w:bookmarkEnd w:id="8"/>
            <w:r>
              <w:rPr>
                <w:sz w:val="28"/>
                <w:szCs w:val="28"/>
              </w:rPr>
              <w:t>МАУ «Подберезский СДК»</w:t>
            </w:r>
          </w:p>
        </w:tc>
      </w:tr>
    </w:tbl>
    <w:p>
      <w:pPr>
        <w:pStyle w:val="Normal"/>
        <w:spacing w:before="4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ец билета МАУ «Подберезский СДК» для посещения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3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115</wp:posOffset>
                </wp:positionV>
                <wp:extent cx="5826760" cy="3884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388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452"/>
                              <w:gridCol w:w="4903"/>
                              <w:gridCol w:w="1821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именование </w:t>
                                    <w:br/>
                                    <w:t>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решок</w:t>
                                    <w:br/>
                                    <w:t>бил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 xml:space="preserve">Утвержден приказом Министерства </w:t>
                                  </w:r>
                                  <w:r>
                                    <w:rPr>
                                      <w:i/>
                                      <w:iCs/>
                                      <w:color w:val="548DD4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olor w:val="548DD4"/>
                                      <w:sz w:val="28"/>
                                      <w:szCs w:val="28"/>
                                    </w:rPr>
                                    <w:t xml:space="preserve"> культуы Российской Федерации </w:t>
                                    <w:br/>
                                    <w:t>от 17.12. 2008 г. № 2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д формы по ОКУ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8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793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047" w:firstLine="709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иле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047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рия ---- № ----------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  <w:cantSplit w:val="true"/>
                              </w:trPr>
                              <w:tc>
                                <w:tcPr>
                                  <w:tcW w:w="2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рия ---- № 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Ц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униципальное автоном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«Подберезский сельский Дом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.Подберезье, Новгород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305.9pt;mso-wrap-distance-left:9pt;mso-wrap-distance-right:9pt;mso-wrap-distance-top:0pt;mso-wrap-distance-bottom:0pt;margin-top:-2.45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452"/>
                        <w:gridCol w:w="4903"/>
                        <w:gridCol w:w="1821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24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Наименование </w:t>
                              <w:br/>
                              <w:t>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решок</w:t>
                              <w:br/>
                              <w:t>бил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 xml:space="preserve">Утвержден приказом Министерства </w:t>
                            </w:r>
                            <w:r>
                              <w:rPr>
                                <w:i/>
                                <w:iCs/>
                                <w:color w:val="548DD4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 xml:space="preserve"> культуы Российской Федерации </w:t>
                              <w:br/>
                              <w:t>от 17.12. 2008 г. № 2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д формы по ОКУД</w:t>
                            </w:r>
                          </w:p>
                          <w:p>
                            <w:pPr>
                              <w:pStyle w:val="Normal"/>
                              <w:ind w:firstLine="368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7930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/>
                          </w:tcPr>
                          <w:p>
                            <w:pPr>
                              <w:pStyle w:val="Normal"/>
                              <w:ind w:right="3047" w:firstLine="709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илет</w:t>
                            </w:r>
                          </w:p>
                          <w:p>
                            <w:pPr>
                              <w:pStyle w:val="Normal"/>
                              <w:ind w:right="3047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рия ---- № ----------</w:t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  <w:cantSplit w:val="true"/>
                        </w:trPr>
                        <w:tc>
                          <w:tcPr>
                            <w:tcW w:w="24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рия ---- № 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е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Муниципальное автономное учрежд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«Подберезский сельский Дом культур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.Подберезье, Новгород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3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ложению о  поряд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платных услуг ,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 О ЛЬГОТАХ</w:t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 ОКАЗАНИИ ПЛАТНЫХ УСЛУГ</w:t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ым  автономным  учреждением</w:t>
      </w:r>
    </w:p>
    <w:p>
      <w:pPr>
        <w:pStyle w:val="Normal"/>
        <w:spacing w:before="0" w:after="16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«Подберезский сельский Дом культуры»</w:t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Общие положения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ее Положение о льготах при оказании платных услуг муниципальными бюджетными учреждениями культуры (далее - Положение) разработано в соответствии с действующими нормативно-правовыми актами: Федеральным законом от 24.11.1995 года N 181-ФЗ "О социальной защите инвалидов в Российской Федерации"; Федеральным законом от 04.05.2000 года N 57 "О ветеранах"; Федеральным законом от 24.07.1998 года N 124-ФЗ "Об основных гарантиях прав ребенка в Российской Федерации"; Законом РФ от 09.10.1992 года N 3612-1 "Основы законодательства Российской Федерации о культуре" Указом Президента РФ от 05.05.1992 года N 431 "О мерах по социальной поддержке многодетных семей"; Уставом Учреждения;                       Основные задачи:                                                                                                                        - обеспечение установленного законодательством права отдельных категорий граждан на льготное посещение платных мероприятий, организуемых Учреждение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установление механизма учета категорий граждан, посещающих Учреждение на льготных основаниях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ффективное планирование расходов и доходов учреждений культур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 Настоящее Положение вводится в целях упорядочения деятельности муниципальных бюджетных учреждений культуры в части предоставления льгот при оказании платных услуг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 Льготы Учреждением предоставляются гражданам РФ при посещени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клубных формирований (кружков, студий, клубов, секций), осуществляющих деятельность на платной основе и платных культурно – массовых мероприятий, проводимых непосредственно Учреждение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. Льготы отдельным категориям граждан предоставляются Учреждением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удостоверений, справок единого образца, паспорта гражданина РФ, свидетельства о рождении и других документов, удостоверяющих социальный статус гражданина и подтверждающих его право на льготу. Льготы не суммируютс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5. Для использования права на льготу при индивидуальном (самостоятельном) посещении в Учреждения предъявляются необходимые документы (оригинал и копия), подтверждающие соответствующий статус, в случае отсутствия копии документа, сотрудник Учреждения самостоятельно снимает копию с оригинала документа, при отсутствии у гражданина оригинала документа, копия документа (за исключением заверенной нотариально) не принимается, право на льготу Учреждением не предоставляетс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Для использования права на льготу при коллективном посещении необходимо подать заявление на имя директора Учреждения с просьбой о предоставлении льготы по оплате с приложением документов, подтверждающих право на нее. В течение 5 (пяти) рабочих дней директор Учреждения рассматривает указанное заявление и в случае принятия положительного решения издает соответствующий приказ о предоставлении льготы по оплате услуг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7. Льготы не предоставляются при проведении коммерческих (платных) культурно - массовых мероприятий, организуемых сторонними юридическими или физическим лицами с использованием материально - технической базы Учреждения (в указанном случае льготы могут предоставляться только в порядке договоренности непосредственно с организаторами данных мероприятий, при этом Учреждение может предоставить только контактную информацию об организаторе мероприят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8. В Учреждении информация о льготах и порядке их предостав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ся на информационном стенде.</w:t>
      </w:r>
    </w:p>
    <w:p>
      <w:pPr>
        <w:pStyle w:val="Normal"/>
        <w:keepNext w:val="true"/>
        <w:spacing w:before="0" w:after="200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spacing w:before="0" w:after="200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2. ПРАВИЛА ПРЕДОСТАВЛЕНИЯ ЛЬГОТ ПРИ ПРОВЕДЕНИИ КУЛЬТУРНО - МАССОВЫХ МЕРОПРИЯТИЙ И ОКАЗАНИИ ПЛАТНЫХ УСЛУГ ГРАЖДАНАМ </w:t>
      </w:r>
    </w:p>
    <w:p>
      <w:pPr>
        <w:pStyle w:val="Normal"/>
        <w:keepNext w:val="true"/>
        <w:spacing w:before="0" w:after="200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.1.</w:t>
      </w:r>
      <w:r>
        <w:rPr/>
        <w:t xml:space="preserve"> Категории граждан, имеющих право на льготное посещение платных мероприятий. Льготное посещение платных мероприятий осуществляется в виде бесплатного и льготного (со скидкой) посещения предоставляется следующим категориям граждан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73"/>
        <w:gridCol w:w="3119"/>
        <w:gridCol w:w="311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атегории граждан, имеющих право на льг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держание нор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кументы, предъявляемые гражданином для получения льг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из многодетных семей, дети-сироты, дети, оставшиеся без попечения родителей, дети, находящиеся на полном гос. обеспечении (детские дома, реабилитационные центр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е посещение детьми-сиротами, детьми, оставшимися без попечения родителей, детьми, находящимся на полном гос. обеспечении (детские дома, реабилитационные центры) мероприятий, проводимых учреждением культуры один раз в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, подтверждающий статус ребенка-сироты или ребенка, оставшегося без попечения родителей, справка с учреждения, с подписью руководите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ти до 3-ех лет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сещающие мероприятия со взрослы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ый входной билет на посещение культурно массов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идетельство о рождении ребен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нсион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0% до 50% от стоимости бил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нсионное удостовер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алиды 1 и 2 гру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% от стоимости билета на посещение культурно - массов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нсионное удостоверение, справка об инвалид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тераны ВОВ, дети вой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ый входной билет на посещение культурно- массов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стоверение участника В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ники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е посещение культурно-массов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яется на срок действия трудового договора с работником учреж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ти и подростки, стоящие на учёте в КД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ый входной билет на посещение культурно- массов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ременные женщ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% от стоимости билета на посещение культурно- массов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ъявление карты «Забот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лообеспеченные гражд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% от стоимости билета на посещение культурно- массов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ответствующие документы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2.</w:t>
      </w:r>
      <w:r>
        <w:rPr>
          <w:rFonts w:eastAsia="Calibri"/>
          <w:sz w:val="28"/>
          <w:szCs w:val="28"/>
          <w:lang w:eastAsia="en-US"/>
        </w:rPr>
        <w:t xml:space="preserve"> Категории граждан, имеющих право на льготное посещение платных клубных формирований. Льготное посещение клубных формирований осуществляется в виде бесплатного и льготного (со скидкой) посещения. Право на льготное посещение клубных формирований учреждения культуры предоставляются следующим категориям граждан: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81"/>
        <w:gridCol w:w="2268"/>
        <w:gridCol w:w="1843"/>
        <w:gridCol w:w="297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атегории граждан, имеющих право на льг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азмер предоставляемых льгот, в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 предоставления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кументы, предъявляемые гражданином для получения льго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-сироты, дети, оставшие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, подтверждающий статус ребенка-сироты или ребенка, оставшегося без попечения родител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, находящиеся на полном государственном обеспечении (детский дом, реабилитационный цент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 с учреж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-инвалиды 1 и 2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 об инвалид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из семей (в том числе многодетные семьи), имеющих в своем составе двух и боле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ребенок -50%; 3 ребенок и последующие –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стоверение или справка единого образц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, внук (-чка) работников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яется на срок действия трудового договора с работником учреж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ники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яется на срок действия трудового договора с работником учреждения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3.</w:t>
      </w:r>
      <w:r>
        <w:rPr>
          <w:rFonts w:eastAsia="Calibri"/>
          <w:sz w:val="28"/>
          <w:szCs w:val="28"/>
          <w:lang w:eastAsia="en-US"/>
        </w:rPr>
        <w:t xml:space="preserve"> Документы, подтверждающие право гражданина на льготу, могут быть предоставлены как самим гражданином, так и его законным представителем, действующим на основании закона или доверенности, оформленной в установленном порядке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</w:t>
      </w:r>
      <w:r>
        <w:rPr>
          <w:sz w:val="28"/>
          <w:szCs w:val="28"/>
        </w:rPr>
        <w:t>Льготы, установленные настоящим Положением, распространяются (предоставляются) на членов только одной семьи. При наличии в одной семье нескольких граждан льготных категорий льгота предоставляется только одному члену семьи льготной категории (на усмотрение законного представителя – при наличии)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5.  </w:t>
      </w:r>
      <w:r>
        <w:rPr>
          <w:sz w:val="28"/>
          <w:szCs w:val="28"/>
        </w:rPr>
        <w:t>Настоящее Положение вступает в силу с момента его утверждения и действует до отмены в установленном порядк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87;fld=134" TargetMode="External"/><Relationship Id="rId3" Type="http://schemas.openxmlformats.org/officeDocument/2006/relationships/hyperlink" Target="consultantplus://offline/main?base=LAW;n=117487;fld=134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30:00Z</dcterms:created>
  <dc:creator>Жданова</dc:creator>
  <dc:description/>
  <dc:language>en-US</dc:language>
  <cp:lastModifiedBy>1</cp:lastModifiedBy>
  <cp:lastPrinted>2022-01-20T13:13:00Z</cp:lastPrinted>
  <dcterms:modified xsi:type="dcterms:W3CDTF">2022-01-20T10:30:00Z</dcterms:modified>
  <cp:revision>2</cp:revision>
  <dc:subject/>
  <dc:title>Приложение № 1</dc:title>
</cp:coreProperties>
</file>